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OXFORD PAIR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Garsington Sports Club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ohn Allnu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ck Chap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ladiat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x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isle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ow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ngs Sports ‘B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lly Wa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y Coulth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ullnose Morr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Wilsd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Aust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B’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off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 Wilk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 ‘B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Hambrid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Pe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nose Mor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Ba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Wilk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lly Wa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y Coulth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ullnose Morr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lnu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hap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Ba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 ‘B’</w:t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Wa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oulth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nose Mor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Ba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 ‘B’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evin Baker &amp; Philip Adam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ricketers ‘B’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</w:rPr>
        <w:t xml:space="preserve">      </w:t>
      </w:r>
      <w:r>
        <w:rPr/>
        <w:t>******************************************************************************************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New Club Wheatley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reen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ig Be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wan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Ruff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tin Ruff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 Mau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evor Greena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eb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icha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 ‘A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te Demps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ck Phi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Towns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us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‘A’ Kidlingt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 Mau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evor Greena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Coa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Thomp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‘A’ Eynsh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te Demps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ck Phi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Ruffe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uffe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 Club</w:t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 Mau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evor Greena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Demps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Phip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 Maunder  &amp; Trevor Greenawa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 Clu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ricketer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1</w:t>
      </w:r>
      <w:r>
        <w:rPr>
          <w:rFonts w:cs="Arial"/>
          <w:b/>
          <w:color w:val="00B0F0"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color w:val="00B0F0"/>
          <w:sz w:val="24"/>
          <w:szCs w:val="24"/>
          <w:u w:val="single"/>
        </w:rPr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 Proudf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on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eve Green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mmy Rec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sington Sports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an Good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y Cr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x Bells ‘C’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Edwar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L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Lac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Ber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‘A’ Eynsh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ul Saw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eve Bayli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 Lion ‘A’ Kidling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ut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rren StJoh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y Shephe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ew Club ‘A’</w:t>
            </w:r>
          </w:p>
        </w:tc>
      </w:tr>
    </w:tbl>
    <w:p>
      <w:pPr>
        <w:pStyle w:val="Normal"/>
        <w:jc w:val="center"/>
        <w:rPr/>
      </w:pPr>
      <w:r>
        <w:rPr/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an Good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y Cr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x Bells ‘C’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reenoug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Rec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StJoh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Shephe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lub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ul Saw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eve Bayli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 Lion ‘A’ Kidlington</w:t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oodg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Cr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C’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ul Saw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eve Bayli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 Lion ‘A’ Kidlingto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ul Sawyer &amp; Steve Bayli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 Lion ‘A’ Kidlington</w:t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</w:rPr>
        <w:t xml:space="preserve">     </w:t>
      </w:r>
      <w:r>
        <w:rPr/>
        <w:t>******************************************************************************************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Gladiators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Good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Wal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C’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Gi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ul Townse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NN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evin Giles &amp; Paul Townse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ree Pigeons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7030A0"/>
          <w:sz w:val="36"/>
          <w:szCs w:val="36"/>
          <w:u w:val="single"/>
        </w:rPr>
      </w:pPr>
      <w:r>
        <w:rPr>
          <w:rFonts w:cs="Arial"/>
          <w:b/>
          <w:color w:val="7030A0"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color w:val="7030A0"/>
          <w:sz w:val="36"/>
          <w:szCs w:val="36"/>
          <w:u w:val="single"/>
        </w:rPr>
      </w:pPr>
      <w:r>
        <w:rPr>
          <w:rFonts w:cs="Arial"/>
          <w:b/>
          <w:color w:val="7030A0"/>
          <w:sz w:val="36"/>
          <w:szCs w:val="36"/>
          <w:u w:val="single"/>
        </w:rPr>
        <w:t>MAIN 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Giles &amp; Paul Townse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ree Pige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u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Greenaw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 ‘A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aw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yli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‘B’ Kidling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vin Ba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ip Ada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 ‘B’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29:00Z</dcterms:created>
  <dc:creator>andrewb</dc:creator>
  <dc:description/>
  <cp:keywords/>
  <dc:language>en-US</dc:language>
  <cp:lastModifiedBy>Andy Beal</cp:lastModifiedBy>
  <dcterms:modified xsi:type="dcterms:W3CDTF">2012-09-03T22:43:00Z</dcterms:modified>
  <cp:revision>3</cp:revision>
  <dc:subject/>
  <dc:title/>
</cp:coreProperties>
</file>